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Котята и реб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пражнять детей в беге, развивать у детей вним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 игры.</w:t>
      </w:r>
      <w:r>
        <w:rPr>
          <w:sz w:val="28"/>
          <w:szCs w:val="28"/>
        </w:rPr>
        <w:t xml:space="preserve"> Часть играющих изображают котят, сидящих на заборе - на второй- третьей перекладине лесенки. Остальные дети - хозяева котят (у каждого по 1-2 котенка). Они сидят на корточках за чертой, расположенной вдоль одной из сторон площадки. "Молока, кому молока?" - говорит воспитатель. Он подходит к ребятам и делает вид, что наливает каждому молоко в кружку. Котята тоже просят молока - мяукают. Ребята поднимаются, выходят за черту на площадку и зовут котят: "Кис- кис-кис!" Котята слезают с забора и бегут пить молоко. Дети в это время приговаривают: "Мохнатенький, усатенький, как есть начнет, сразу песенки поет!" На последнее слово котята убегают и снова влезают на забор. Ребята их ловят. Тот, кто поймает котенка до того, как он влезет на забор, меняется с ним роль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азания.</w:t>
      </w:r>
      <w:r>
        <w:rPr>
          <w:sz w:val="28"/>
          <w:szCs w:val="28"/>
        </w:rPr>
        <w:t xml:space="preserve"> Перед забором, в двух шагах от него, обозначается черта - ловить можно только до нее. Действовать нужно только по сиг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одбрось-пойм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пражнять детей в подбрасывании и ловле мяч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 игры.</w:t>
      </w:r>
      <w:r>
        <w:rPr>
          <w:sz w:val="28"/>
          <w:szCs w:val="28"/>
        </w:rPr>
        <w:t xml:space="preserve"> Дети свободно располагаются в помещении или на площадке, каждый держит в руках мяч. По сигналу воспитателя "начинай" дети подбрасывают мяч вверх и ловят его. Каждый считает, сколько раз сумеет поймать мяч и не уронить ег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азания.</w:t>
      </w:r>
      <w:r>
        <w:rPr>
          <w:sz w:val="28"/>
          <w:szCs w:val="28"/>
        </w:rPr>
        <w:t xml:space="preserve"> Детей можно разделить на пары. Одни подбрасывают и ловят мячи, а другие считают, или все становятся в круг, а один или двое из играющих выходят в середину круга и подбрасывают мяч. Все наблюдают за правильностью выполнения задания. Можно ввести и элемент соревнования: кто подбросит и поймает мяч большее число раз? Можно включить и такие усложнения: подбросив мяч вверх, подождать, пока он ударится о землю, а затем уже поймать; ударить мячом о землю и поймать его; подбросить мяч повыше, хлопнуть в ладоши, поймать мяч; подбросить мяч, быстро повернуться кругом и после отскока мяча от земли пойма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. По одному мячу на каждого ребенк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Кольцебр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пражнять детей в набрасывании колец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 игры.</w:t>
      </w:r>
      <w:r>
        <w:rPr>
          <w:sz w:val="28"/>
          <w:szCs w:val="28"/>
        </w:rPr>
        <w:t xml:space="preserve"> Игра состоит в набрасывании колец (диаметром 15-20 см) правой и левой рукой на палочки 30-40см длиной, укрепленные вертикально на подставке в виде квадрата, треугольника и др. Задача состоит в том, чтобы с заданного расстояния (1,5-2м) набросить, возможно большее количество колец (из 3-5). В игре одновременно участвуют 2-3 ребенка. Они по очереди набрасывают одинаковое количество колец, подсчитывая, кто сколько наброси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азания.</w:t>
      </w:r>
      <w:r>
        <w:rPr>
          <w:sz w:val="28"/>
          <w:szCs w:val="28"/>
        </w:rPr>
        <w:t xml:space="preserve"> Желательно иметь кольца разного цвета. Каждый ребенок действует с кольцами одного цвета, и оба игрока могут бросать кольца одновременно. Оборудование. Ко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лекательные домашние мини квес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иск кл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чьте  клад в виде игрушки или любимой сладости. Попросите ребенка найти его. Интересно даже сказать, что клад оставили пираты, а найти его можно следующими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орячо-холод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нарисованному плану комнаты с указателями – подск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едложить еще такой вариант: сказать, что клад находится на другом конце комнаты, а добраться туда разрешено, не касаясь пола. Используя любые подручные средства, такие как стул, подушки, кубики, ребенок должен добраться до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лшебное так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ля этого квеста нам понадобится шведская стенка. Развешиваем на разных ее уровнях бумажные пакеты с наклеенными изображениями животных. Это будут домики для них. Задача – найти для каждой имеющейся игрушки свой домик, доставав ее строго по назначени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47:00Z</dcterms:created>
  <dc:creator>Admin</dc:creator>
  <dc:description/>
  <cp:keywords/>
  <dc:language>en-US</dc:language>
  <cp:lastModifiedBy>Анастасия</cp:lastModifiedBy>
  <dcterms:modified xsi:type="dcterms:W3CDTF">2020-10-27T15:28:00Z</dcterms:modified>
  <cp:revision>4</cp:revision>
  <dc:subject/>
  <dc:title/>
</cp:coreProperties>
</file>